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" Шахматы" возраст (11-14 лет)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1группа-среда-четверг 15.00-17.00 1 час в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107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641"/>
        <w:gridCol w:w="425"/>
        <w:gridCol w:w="1843"/>
        <w:gridCol w:w="2268"/>
        <w:gridCol w:w="2110"/>
        <w:gridCol w:w="1292"/>
        <w:gridCol w:w="281"/>
        <w:gridCol w:w="1543"/>
      </w:tblGrid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для изучения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выполнения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ь с педаго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сайт преподава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Исторические с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mamozhetvse.ru/istoriya-shahmat-dlya-detej.html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. Название фигур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ветов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042" w:hRule="atLeast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mamozhetvse.ru/istoriya-shahmat-dlya-detej.html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. Описание доски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ветов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10" w:hRule="atLeast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ка и ходы фигу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mamozhetvse.ru/istoriya-shahmat-dlya-detej.html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. Хода пешек и коней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ветов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ходов и пар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mamozhetvse.ru/istoriya-shahmat-dlya-detej.htm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ель при наступлении фигу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ве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vas52@Gmail.com</w:t>
            </w:r>
          </w:p>
        </w:tc>
      </w:tr>
      <w:tr>
        <w:trPr>
          <w:trHeight w:val="57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mamozhetvse.ru/istoriya-shahmat-dlya-detej.htm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. основные понятия-«шах» и «мат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ве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42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чные оконч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mamozhetvse.ru/istoriya-shahmat-dlya-detej.htm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. Название фигу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ве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585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вание одинокого ко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mamozhetvse.ru/istoriya-shahmat-dlya-detej.htm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одинокий «король» при разных позиция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ве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510" w:hRule="atLeast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учителем при неравенстве фигу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mamozhetvse.ru/istoriya-shahmat-dlya-detej.html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онлайн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ветов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ежду групп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mamozhetvse.ru/istoriya-shahmat-dlya-detej.htm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онлай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в 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09"/>
        <w:gridCol w:w="975"/>
        <w:gridCol w:w="1327"/>
        <w:gridCol w:w="228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авлев Ил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нин Евг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иповск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лконя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ра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аркина Викто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ач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вед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исю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вель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авлева Пол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шкин Владисла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32" w:right="43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jc w:val="both"/>
      <w:outlineLvl w:val="5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  <w:lang w:val="ru-RU"/>
    </w:rPr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sz w:val="28"/>
      <w:szCs w:val="28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EndnoteCharacters">
    <w:name w:val="Endnote Characters"/>
    <w:qFormat/>
    <w:rPr>
      <w:rFonts w:ascii="Arial" w:hAnsi="Arial" w:cs="Arial"/>
      <w:vertAlign w:val="superscript"/>
      <w:lang w:val="ru-RU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Style13">
    <w:name w:val="Текст сноски Знак"/>
    <w:qFormat/>
    <w:rPr>
      <w:sz w:val="24"/>
      <w:szCs w:val="24"/>
      <w:lang w:val="ru-RU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Style14">
    <w:name w:val="Текст концевой сноски Знак"/>
    <w:qFormat/>
    <w:rPr>
      <w:sz w:val="24"/>
      <w:szCs w:val="24"/>
      <w:lang w:val="ru-RU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C2">
    <w:name w:val="c2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Без интервала"/>
    <w:basedOn w:val="Normal"/>
    <w:qFormat/>
    <w:pPr>
      <w:widowControl/>
    </w:pPr>
    <w:rPr>
      <w:rFonts w:ascii="Cambria" w:hAnsi="Cambria" w:cs="Cambria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8:00Z</dcterms:created>
  <dc:creator/>
  <dc:description/>
  <cp:keywords/>
  <dc:language>en-US</dc:language>
  <cp:lastModifiedBy>админ</cp:lastModifiedBy>
  <dcterms:modified xsi:type="dcterms:W3CDTF">2020-09-13T08:47:00Z</dcterms:modified>
  <cp:revision>7</cp:revision>
  <dc:subject/>
  <dc:title/>
</cp:coreProperties>
</file>